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85725</wp:posOffset>
                </wp:positionV>
                <wp:extent cx="74168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741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pt;height:58.4pt;mso-wrap-distance-left:9.05pt;mso-wrap-distance-right:9.05pt;mso-wrap-distance-top:0pt;mso-wrap-distance-bottom:0pt;margin-top:6.75pt;mso-position-vertical-relative:text;margin-left:2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 xml:space="preserve">СОВЕТ ДЕПУТАТОВ МАУКСКОГО СЕЛЬСКОГО ПОСЕЛЕНИЯ 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4"/>
          <w:szCs w:val="40"/>
          <w:lang w:val="en-US" w:eastAsia="en-US"/>
        </w:rPr>
      </w:pPr>
      <w:r>
        <w:rPr>
          <w:b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от  « 20 » июня  2017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г. № </w:t>
      </w:r>
      <w:r>
        <w:rPr>
          <w:rFonts w:cs="Times New Roman CYR" w:ascii="Times New Roman CYR" w:hAnsi="Times New Roman CYR"/>
          <w:sz w:val="24"/>
          <w:szCs w:val="24"/>
        </w:rPr>
        <w:t>54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. Мау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и дополнени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 Бюджет Маукского сельского поселения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на 2017 год и на плановый период 2018 и 2019 годов</w:t>
      </w:r>
    </w:p>
    <w:p>
      <w:pPr>
        <w:pStyle w:val="Normal"/>
        <w:autoSpaceDE w:val="false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/>
        <w:tab/>
      </w:r>
      <w:r>
        <w:rPr>
          <w:spacing w:val="0"/>
          <w:sz w:val="24"/>
          <w:szCs w:val="24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аукского сельского поселения, решением Совета депутатов Маукского сельского поселения от 28.06.2012г. № 55 «Об утверждении Положения о бюджетном процессе в Маукском сельском поселении»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овет депутатов Маукского сельского поселения  РЕШАЕТ:</w:t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1 Утвердить прилагаемые изменения и дополнения в  бюджет  Маукского сельского поселения на 2017 год и на плановый период 2018 и 2019 годов, утвержденный решением Совета депутатов Маукского сельского поселения от 26 декабря 2016года № 38 (с изменениями и дополнениями от 02.05.2017г №51).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2. Направить Главе Маукского сельского поселения  для подписания и опубликования на официальном сайте изменения и дополнения, утвержденные в пункте 1 настоящего решения.      3.    Настоящее решение вступает в силу с момента его опубликова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4. Включить настоящее решение в регистр нормативных правовых актов Маукского 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>сельского поселе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keepNext w:val="true"/>
        <w:autoSpaceDE w:val="false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</w:t>
      </w:r>
      <w:r>
        <w:rPr>
          <w:sz w:val="24"/>
          <w:szCs w:val="24"/>
        </w:rPr>
        <w:t xml:space="preserve">тель Совета депутатов    </w:t>
      </w:r>
    </w:p>
    <w:p>
      <w:pPr>
        <w:pStyle w:val="Normal"/>
        <w:keepNext w:val="true"/>
        <w:autoSpaceDE w:val="false"/>
        <w:rPr/>
      </w:pPr>
      <w:r>
        <w:rPr>
          <w:sz w:val="24"/>
          <w:szCs w:val="24"/>
        </w:rPr>
        <w:t xml:space="preserve">Маукского сельского </w:t>
      </w:r>
      <w:r>
        <w:rPr>
          <w:rFonts w:cs="Times New Roman CYR" w:ascii="Times New Roman CYR" w:hAnsi="Times New Roman CYR"/>
          <w:sz w:val="24"/>
          <w:szCs w:val="24"/>
        </w:rPr>
        <w:t xml:space="preserve">поселения                                                                           В.Г.Пидорский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от 20 июня 2017 года № </w:t>
      </w:r>
      <w:r>
        <w:rPr>
          <w:rFonts w:cs="Times New Roman CYR" w:ascii="Times New Roman CYR" w:hAnsi="Times New Roman CYR"/>
          <w:sz w:val="24"/>
          <w:szCs w:val="24"/>
        </w:rPr>
        <w:t>5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 и дополнения в Бюджет Маукского сельского поселения на 2017 год и на плановый период 2018 и 2019 год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нести в Бюджет Маукского сельского поселения на 2017 год и на плановый период 2018 и 2019 годов , утвержденный решением Совета депутатов Маукского сельского поселения от 26.12.2016 года № 38 ( с изменениями и дополнениями от 02.05.2017г №51)  следующие изменения и дополн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В приложение 2 внести изменения и дополнения в соответствии с приложением № 1 к настоящим Изменениям и дополнениям, изложив его в новой редак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укского сельского поселения                                                        В.Г.Пидор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 июня 2017 года</w:t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06:00Z</dcterms:created>
  <dc:creator>voshod</dc:creator>
  <dc:description/>
  <cp:keywords/>
  <dc:language>en-US</dc:language>
  <cp:lastModifiedBy>Власов Александр</cp:lastModifiedBy>
  <cp:lastPrinted>2015-02-05T11:07:00Z</cp:lastPrinted>
  <dcterms:modified xsi:type="dcterms:W3CDTF">2017-07-05T07:09:00Z</dcterms:modified>
  <cp:revision>4</cp:revision>
  <dc:subject/>
  <dc:title> </dc:title>
</cp:coreProperties>
</file>